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17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4 апрел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ые технологии» ИНН 5259072604 : компенсационный фонд обеспечения договорных обязательств – 2 уровень ответственности.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360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Тютинов</cp:lastModifiedBy>
  <cp:lastPrinted>2025-04-15T08:51:00Z</cp:lastPrinted>
  <dcterms:modified xsi:type="dcterms:W3CDTF">2025-04-15T05:52:00Z</dcterms:modified>
  <cp:revision>2</cp:revision>
  <dc:subject/>
  <dc:title/>
</cp:coreProperties>
</file>